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Upravni odjel za gospodarstvo, poduzet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 razv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16</w:t>
      </w:r>
    </w:p>
    <w:p>
      <w:pPr>
        <w:pStyle w:val="Normal"/>
        <w:rPr/>
      </w:pPr>
      <w:r>
        <w:rPr/>
        <w:t>URBROJ: 2182/01-10/1-20-3</w:t>
      </w:r>
    </w:p>
    <w:p>
      <w:pPr>
        <w:pStyle w:val="Normal"/>
        <w:rPr>
          <w:b/>
          <w:b/>
        </w:rPr>
      </w:pPr>
      <w:r>
        <w:rPr/>
        <w:t>Šibenik, 4. rujn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digitalni razvoj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stvo, poduzetništvo i razvoj raspisao je natječaj za prijam u službu </w:t>
      </w:r>
      <w:r>
        <w:rPr>
          <w:rStyle w:val="Bold"/>
        </w:rPr>
        <w:t>višeg stručnog suradnika za digitalni razvoj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99/20, dana 4. rujna 2020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4. rujna 2020. godine, Grad Šibenik obavještava kandid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digitalni razvo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digitalni razvoj sačinjava umnožak koeficijenta radnog mjesta (2,2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digitalni razvoj</w:t>
      </w:r>
    </w:p>
    <w:p>
      <w:pPr>
        <w:pStyle w:val="Normal"/>
        <w:jc w:val="both"/>
        <w:rPr/>
      </w:pPr>
      <w:r>
        <w:rPr/>
        <w:t>Obavlja složene informatičke i stručne poslove projektiranja, izrade, testiranja i optimiziranja informatičkih programa i sustava, odnosno koordiniranja spomenutih poslova. Obavlja poslove planiranja i ocjenjivanja prihvatljivosti programa u postupcima nabave. Predlaže informatičko-komunikacijsku modernizaciju i digitalizaciju poslovnih procesa. Pruža pomoć korisnicima Informacijsko-komunikacijskog sustava. Obavlja i druge srodne poslove po nalogu pročelnika Upravnog odjela, pomoćnika pročelnika i voditelja Odsjeka.</w:t>
        <w:tab/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 Statut Grada Šibenika („Službeni glasnik Grada Šibenika“, broj 8/10, 5/12, 2/13, 2/18, 8/18-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očišćeni tekst i 2/20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akon o lokalnoj i područnoj ( regionalnoj) samoupravi (NN  br. 33/01, 60/01, 129/05, 109/07, 125/08, 36/09, 36/09, 150/11, 144/12, 19/13 - pročišćeni tekst, 137/15 -ispravak, 123/17 i 98/19)</w:t>
      </w:r>
    </w:p>
    <w:p>
      <w:pPr>
        <w:pStyle w:val="Normal"/>
        <w:ind w:right="-567" w:hanging="0"/>
        <w:rPr/>
      </w:pPr>
      <w:r>
        <w:rPr/>
        <w:t>- Željko Panian: Kontrola i revizija informacijskih sustava,  Izdavač: Sinergija nakladništvo,godina izdanja: 2001.</w:t>
      </w:r>
    </w:p>
    <w:p>
      <w:pPr>
        <w:pStyle w:val="Normal"/>
        <w:ind w:right="-567" w:hanging="0"/>
        <w:rPr/>
      </w:pPr>
      <w:r>
        <w:rPr/>
        <w:t>- Srića, Velimir i suradnici: Menedžerska informatika, Izdavač: MEP Consult, Zagreb, godina izdanja: 1999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Petar Mišura, dipl.oec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0-09-04T12:53:00Z</cp:lastPrinted>
  <dcterms:modified xsi:type="dcterms:W3CDTF">2020-09-04T10:53:00Z</dcterms:modified>
  <cp:revision>75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